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Павловский район Краснодарского края                                        муниципальное бюджетное  общеобразовательное учреждение                                     основная общеобразовательная школа № 21                                                  х.Первом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для 8 класса на тему:   «Твоё здоровье, в твоих руках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       «Твоё здоровье, в твоих руках!»</w:t>
      </w:r>
    </w:p>
    <w:p>
      <w:pPr>
        <w:pStyle w:val="Normal"/>
        <w:rPr/>
      </w:pPr>
      <w:r>
        <w:rPr/>
        <w:t xml:space="preserve">            </w:t>
      </w:r>
      <w:r>
        <w:rPr/>
        <w:t>Цель урока: привлечь внимание учащихся к проблеме курения, профилактика вредных привычек, пропаганда здорового образа жизни.</w:t>
      </w:r>
    </w:p>
    <w:p>
      <w:pPr>
        <w:pStyle w:val="Normal"/>
        <w:rPr/>
      </w:pPr>
      <w:r>
        <w:rPr/>
        <w:t xml:space="preserve">                </w:t>
      </w:r>
      <w:r>
        <w:rPr/>
        <w:t>Ход мероприятия</w:t>
      </w:r>
    </w:p>
    <w:p>
      <w:pPr>
        <w:pStyle w:val="Normal"/>
        <w:rPr/>
      </w:pPr>
      <w:r>
        <w:rPr/>
        <w:t>Слайд 1.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 ребята! Сегодня мы поговорим о самой серьезной проблеме, с которой сталкиваются подростки в настоящее время. Конкретное название темы вы видите на слайде “Твое здоровье в твоих руках”. Как вы это понимаете? Ведь здоровье каждого из вас зависит от вас самих. Мне бы хотелось, чтобы после нашей беседы, вы задумались над этим. </w:t>
      </w:r>
    </w:p>
    <w:p>
      <w:pPr>
        <w:pStyle w:val="Normal"/>
        <w:rPr/>
      </w:pPr>
      <w:r>
        <w:rPr/>
        <w:t xml:space="preserve">   </w:t>
      </w:r>
      <w:r>
        <w:rPr/>
        <w:t>Я бы хотела предложить вам послушать, что же говорили великие наши мыслители о здоровье человека.</w:t>
      </w:r>
    </w:p>
    <w:p>
      <w:pPr>
        <w:pStyle w:val="Normal"/>
        <w:rPr/>
      </w:pPr>
      <w:r>
        <w:rPr/>
        <w:t xml:space="preserve">Вильям Шекспир (английский поэт и драматург) </w:t>
      </w:r>
    </w:p>
    <w:p>
      <w:pPr>
        <w:pStyle w:val="Normal"/>
        <w:rPr/>
      </w:pPr>
      <w:r>
        <w:rPr/>
        <w:t>«Здоровье – дороже золота»</w:t>
      </w:r>
    </w:p>
    <w:p>
      <w:pPr>
        <w:pStyle w:val="Normal"/>
        <w:rPr/>
      </w:pPr>
      <w:r>
        <w:rPr/>
        <w:t xml:space="preserve">Артур Шопенгауэр (немецкий философ) </w:t>
      </w:r>
    </w:p>
    <w:p>
      <w:pPr>
        <w:pStyle w:val="Normal"/>
        <w:rPr/>
      </w:pPr>
      <w:r>
        <w:rPr/>
        <w:t>«9/10 нашего счастья зависят от здоровья»</w:t>
      </w:r>
    </w:p>
    <w:p>
      <w:pPr>
        <w:pStyle w:val="Normal"/>
        <w:rPr/>
      </w:pPr>
      <w:r>
        <w:rPr/>
        <w:t xml:space="preserve">Николай Гаврилович Чернышевский (русский ученый, писатель, литературный критик) </w:t>
      </w:r>
    </w:p>
    <w:p>
      <w:pPr>
        <w:pStyle w:val="Normal"/>
        <w:rPr/>
      </w:pPr>
      <w:r>
        <w:rPr/>
        <w:t>«Здоровье – никогда не может потерять своей цены в глазах человека, потому что и в роскоши плохо жить без здоровья»</w:t>
      </w:r>
    </w:p>
    <w:p>
      <w:pPr>
        <w:pStyle w:val="Normal"/>
        <w:rPr/>
      </w:pPr>
      <w:r>
        <w:rPr/>
        <w:t>Эти люди жили в разное время, но все они практически говорят об одном и том же, о важной составляющей нашей жизни – здоровье.</w:t>
      </w:r>
    </w:p>
    <w:p>
      <w:pPr>
        <w:pStyle w:val="Normal"/>
        <w:rPr/>
      </w:pPr>
      <w:r>
        <w:rPr/>
        <w:t>Наши медицинские врачи, ученые считают, что здоровье держится</w:t>
      </w:r>
    </w:p>
    <w:p>
      <w:pPr>
        <w:pStyle w:val="Normal"/>
        <w:rPr/>
      </w:pPr>
      <w:r>
        <w:rPr/>
        <w:t>на трёх китах:</w:t>
      </w:r>
    </w:p>
    <w:p>
      <w:pPr>
        <w:pStyle w:val="Normal"/>
        <w:rPr/>
      </w:pPr>
      <w:r>
        <w:rPr/>
        <w:t>питание;</w:t>
      </w:r>
    </w:p>
    <w:p>
      <w:pPr>
        <w:pStyle w:val="Normal"/>
        <w:rPr/>
      </w:pPr>
      <w:r>
        <w:rPr/>
        <w:t>занятие спортом;</w:t>
      </w:r>
    </w:p>
    <w:p>
      <w:pPr>
        <w:pStyle w:val="Normal"/>
        <w:rPr/>
      </w:pPr>
      <w:r>
        <w:rPr/>
        <w:t>отказ от вредных привычек</w:t>
      </w:r>
    </w:p>
    <w:p>
      <w:pPr>
        <w:pStyle w:val="Normal"/>
        <w:rPr/>
      </w:pPr>
      <w:r>
        <w:rPr/>
        <w:t>Именно о  последнем пункте я бы хотела с вами поговорить более подробно.</w:t>
      </w:r>
    </w:p>
    <w:p>
      <w:pPr>
        <w:pStyle w:val="Normal"/>
        <w:rPr/>
      </w:pPr>
      <w:r>
        <w:rPr/>
        <w:t xml:space="preserve">                 </w:t>
      </w:r>
      <w:r>
        <w:rPr/>
        <w:t>Вредные привычки.</w:t>
      </w:r>
    </w:p>
    <w:p>
      <w:pPr>
        <w:pStyle w:val="Normal"/>
        <w:rPr/>
      </w:pPr>
      <w:r>
        <w:rPr/>
        <w:t>Привычка – это такое действие, которое человек выполняет как бы автоматически. У каждого человека в течение жизни вырабатывается много привычек. Это относится и к вам ребята.</w:t>
      </w:r>
    </w:p>
    <w:p>
      <w:pPr>
        <w:pStyle w:val="Normal"/>
        <w:rPr/>
      </w:pPr>
      <w:r>
        <w:rPr/>
        <w:t xml:space="preserve"> </w:t>
      </w:r>
      <w:r>
        <w:rPr/>
        <w:t>Для кого-то стало привычным делом заниматься спортом, читать книги, помогать по дому, без напоминаний делать уроки, чистить зубы по утрам. Это какие привычки? Полезные.</w:t>
      </w:r>
    </w:p>
    <w:p>
      <w:pPr>
        <w:pStyle w:val="Normal"/>
        <w:rPr/>
      </w:pPr>
      <w:r>
        <w:rPr/>
        <w:t xml:space="preserve"> </w:t>
      </w:r>
      <w:r>
        <w:rPr/>
        <w:t>Полезные и вредные привычки человек выращивает в себе сам .</w:t>
      </w:r>
    </w:p>
    <w:p>
      <w:pPr>
        <w:pStyle w:val="Normal"/>
        <w:rPr/>
      </w:pPr>
      <w:r>
        <w:rPr/>
        <w:t>Только вот обратите внимание , что полезные привычки требуют к себе особого ухода, дело это нелёгкое, изо дня в день надо трудиться, чтобы получить результат.</w:t>
      </w:r>
    </w:p>
    <w:p>
      <w:pPr>
        <w:pStyle w:val="Normal"/>
        <w:rPr/>
      </w:pPr>
      <w:r>
        <w:rPr/>
        <w:t xml:space="preserve">А вот вредные привычки легко пускают корни, как сорная т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и наиболее опасных привычек человека следует назвать курение, алкоголь и наркотики. Даже один раз попробовав, человек может попасть в зависимость, которая обернется для него большой бедой. </w:t>
      </w:r>
    </w:p>
    <w:p>
      <w:pPr>
        <w:pStyle w:val="Normal"/>
        <w:rPr/>
      </w:pPr>
      <w:r>
        <w:rPr/>
        <w:t xml:space="preserve">         </w:t>
      </w:r>
      <w:r>
        <w:rPr/>
        <w:t>Алкоголь, никотин, наркотики вредны для любого человека, но самую большую опасность они представляют для растущего организма человека.</w:t>
      </w:r>
    </w:p>
    <w:p>
      <w:pPr>
        <w:pStyle w:val="Normal"/>
        <w:rPr/>
      </w:pPr>
      <w:r>
        <w:rPr/>
        <w:t xml:space="preserve"> </w:t>
      </w:r>
      <w:r>
        <w:rPr/>
        <w:t>Слайд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Учёные считают, что если принять условно уровень здоровья за 100%, то на 20% он зависит от наследственных факторов, 20% - от действия окружающей среды, 10% - от деятельности системы здравоохранения, а остальные 50% - зависят от самого человека, от того образа жизни, который он ведёт.</w:t>
      </w:r>
    </w:p>
    <w:p>
      <w:pPr>
        <w:pStyle w:val="Normal"/>
        <w:rPr/>
      </w:pPr>
      <w:r>
        <w:rPr/>
        <w:t xml:space="preserve">Поэтому необходимо с детства вырабатывать в себе «здоровые привычки», чтобы не стать рабом «вредных привычек».         </w:t>
      </w:r>
    </w:p>
    <w:p>
      <w:pPr>
        <w:pStyle w:val="Normal"/>
        <w:rPr/>
      </w:pPr>
      <w:r>
        <w:rPr/>
        <w:t xml:space="preserve">         </w:t>
      </w:r>
      <w:r>
        <w:rPr/>
        <w:t>А мы продолжаем разговор о вредных привычках. Вернее об одной из них, к которой часто привыкают дети и вашего возраста тоже, о курении.</w:t>
      </w:r>
    </w:p>
    <w:p>
      <w:pPr>
        <w:pStyle w:val="Normal"/>
        <w:rPr/>
      </w:pPr>
      <w:r>
        <w:rPr/>
        <w:t>2. Историческая 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4. </w:t>
      </w:r>
    </w:p>
    <w:p>
      <w:pPr>
        <w:pStyle w:val="Normal"/>
        <w:rPr/>
      </w:pPr>
      <w:r>
        <w:rPr/>
        <w:t>Курение табака возникло в глубокой древности. В Египте при раскопках могил фараонов, относящихся к XXI–XVIII вв. н. э., были найдены глиняные курительные трубки. Изображение трубок сохранилось на старых индийских фресках и картинах. Однако большинство народов долгое время ничего не знали о табаке и прекрасно обходились без него.</w:t>
      </w:r>
    </w:p>
    <w:p>
      <w:pPr>
        <w:pStyle w:val="Normal"/>
        <w:rPr/>
      </w:pPr>
      <w:r>
        <w:rPr/>
        <w:t xml:space="preserve">Слайд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ое распространение курения началось после того, как в 1492 году адмирал испанского флота Христофор Колумб в поисках Индии открыл Америку. Флотилия Колумба достигла острова Гуанахани, названного испанцами Сан-Сальвадор. Здесь они увидели, что местные жители свертывают высушенные листы растения в трубочку (растение называли “петум”, а трубочку “сигару”). Один конец сигары брали в рот, другой поджигали, дым втягивали и выпускали через нос. Индейцы использовали для курения еще и длинные трубки – “табаккос”, заполненные листьями “петума”, которые считали священными и употребляли в качестве лечебного средства. </w:t>
      </w:r>
    </w:p>
    <w:p>
      <w:pPr>
        <w:pStyle w:val="Normal"/>
        <w:rPr/>
      </w:pPr>
      <w:r>
        <w:rPr/>
        <w:t xml:space="preserve">Вернувшись в Европу, матросы Колумба привезли листья “петум”. Запас их скоро закончился, но употребление табака только начиналось. Курение стало быстро распространяться в Европе после второго посещения Колумбом Америки в 1496 году. Его спутник – испанский монах Роман Пано вывез из провинции Табаго на острове Гаити семена табака и впервые посеял его в Испании как декоративное растение. Из Испании табак распространился в Португалию, а затем появился в ряде южных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6. </w:t>
      </w:r>
    </w:p>
    <w:p>
      <w:pPr>
        <w:pStyle w:val="Normal"/>
        <w:rPr/>
      </w:pPr>
      <w:r>
        <w:rPr/>
        <w:t>Французский посол в Португалии Жан Нико в 1560 году преподнес в подарок своей королеве Екатерине Медичи листья табака, измельченные в порошок для нюхания. От фамилии Нико произошло название основного действующего компонента табака – никотина. Мода нюхать табак быстро распространилась по всей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 xml:space="preserve">В России курение получило распространение в период царствования Петра Первого. Во время пребывания за границей в Голландии Петр стал заядлым курильщиком. Вернувшись в Россию в 1697 году, он снял запреты на табак. </w:t>
      </w:r>
    </w:p>
    <w:p>
      <w:pPr>
        <w:pStyle w:val="Normal"/>
        <w:rPr/>
      </w:pPr>
      <w:r>
        <w:rPr/>
        <w:t>В начале 18 века в России начали выращивать табак. При Екатерине II в Крыму были целые табачные плантации и табачные фабрики. К концу 18 века уже не было страны, куда не проник табак. Развивалась новая отрасль промышленности – таба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о всем мире курят сотни миллионов людей. Курение табака является самым распространенным видом наркомании. Табачная зависимость - это хроническое заболевание, которое ежегодно уносит миллионы жизней. В ряде стран , в том числе и нашей, введены меры, направленные против курения: запрещена реклама табачных изделий и продажа табачных изделий детям, курение в общественных местах и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е Земли ежегодно выкуривает 12 миллионов папирос и сигарет. Общая масса окурков, бросаемых, где попало, достигает 2,52 млн. тонн. В атмосферу попадает ежегодно 720 тонн синильной кислоты, 600 тыс. тонн дегтя и более 550 тыс. тонн угарного газа и других составных частей табачного дыма. Каждая выкуриваемая сигарета сокращает жизнь курящего на 12 минут. Массовое курение способствует возникновению заболеваний почти у 1/3 населения Земли и уменьшает среднюю продолжительность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ак выращивают в 120 странах мира. Это травянистое растение семейства пасленовых. Насчитывают свыше 60 его видов.  </w:t>
      </w:r>
    </w:p>
    <w:p>
      <w:pPr>
        <w:pStyle w:val="Normal"/>
        <w:rPr/>
      </w:pPr>
      <w:r>
        <w:rPr/>
        <w:t xml:space="preserve">Слайд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е мира страны, окрашенные в более темные тона, употребляют большее количество сигарет на душу населения. Россия входит в десятку стран лидирующих по максимальному количеству курящих. Ведь курение табака и сигарет - это одна из самых больших проблем 21 века, от которой ежегодно умирает раньше времени только в России более   300 тысяч человек. Эта цифра намного больше числа погибших в ДТП, от наркомании и от СП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 образующийся при курении табака, представляет собой сложную газообразную смесь многих ядовитых веществ. Состоит из летучих, крайне мелких размеров частиц, которые составляют около 5–10 % массы дыма. В момент затяжки температура на кончике сигареты достигает 600–900 С. При курении происходит сухая перегонка табака, в результате образуются токсичные вещества. Свыше 200 из них опасны для организма. К основным вредно действующим веществам относятся никотин, окись углерода (угарный газ), аммиак, свинец, мышьяк, синильная кислота, цианистый водород, сероводород и т.д.. Никотин – маслянистая прозрачная жидкость с неприятным запахом и горьким вкусом. Сила ядовитого действия табака зависит от содержания в нем никотина. В течение 30лет курильщик выкуривает 20000 сигарет (160 кг табака), поглощая в среднем 800 г никотина. Именно никотин вызывает у человека пристрастие к таб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ящие подвергают опасности не только себя, но и окружающих людей. В медицине даже появился термин “ Пассивное курение”. Ребята, кто-нибудь встречался с этим термином? (Ответы учеников.) Пассивный курильщик, находясь в помещении с безостановочно курящими в течение одного часа, вдыхает такую дозу табачного дыма, которая равносильна выкуриванию половине сигареты. Однако доза вдыхаемых твердых частичек несколько меньше и соответствует выкуриванию 0,1 части сигареты. В семьях курильщиков у детей, находящихся в одном помещении с курящими родителями, вдвое чаще регистрируются респиратор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дыхания - наш постоянный фильтр. Суточное потребление телом кислорода в состоянии покоя составляет 360 литров. Человек за минуту производит 12-18 вдохов, причем при каждом вдохе поступает 300-500 мл, приблизительно 1/2 литра воздуха, при глубоком вдохе — 1 1/2-2 литра. Табачный дым – один из основных факторов, способствующих развитию заболеваний. </w:t>
      </w:r>
    </w:p>
    <w:p>
      <w:pPr>
        <w:pStyle w:val="Normal"/>
        <w:rPr/>
      </w:pPr>
      <w:r>
        <w:rPr/>
        <w:t xml:space="preserve">          </w:t>
      </w:r>
      <w:r>
        <w:rPr/>
        <w:t>Действие на организм курения:</w:t>
      </w:r>
    </w:p>
    <w:p>
      <w:pPr>
        <w:pStyle w:val="Normal"/>
        <w:rPr/>
      </w:pPr>
      <w:r>
        <w:rPr/>
        <w:t>- может вызывать судороги;</w:t>
      </w:r>
    </w:p>
    <w:p>
      <w:pPr>
        <w:pStyle w:val="Normal"/>
        <w:rPr/>
      </w:pPr>
      <w:r>
        <w:rPr/>
        <w:t>- увеличивает активность кишечника (вызывает диарею);</w:t>
      </w:r>
    </w:p>
    <w:p>
      <w:pPr>
        <w:pStyle w:val="Normal"/>
        <w:rPr/>
      </w:pPr>
      <w:r>
        <w:rPr/>
        <w:t>- уменьшает мышечный тонус, что дает чувство рассла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зывает увеличение кровяного давления и частоты сердечных сокращ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ывает негативное влияние на головной и спинной мозг, все нервную систему в целом;</w:t>
      </w:r>
    </w:p>
    <w:p>
      <w:pPr>
        <w:pStyle w:val="Normal"/>
        <w:rPr/>
      </w:pPr>
      <w:r>
        <w:rPr/>
        <w:t>- снижает температуру кожи, обусловленное сужением кровеносных сосудов;</w:t>
      </w:r>
    </w:p>
    <w:p>
      <w:pPr>
        <w:pStyle w:val="Normal"/>
        <w:rPr/>
      </w:pPr>
      <w:r>
        <w:rPr/>
        <w:t>- вызывает возбуждение мозга, депрессию, которая порождает желание вести больше никотина;</w:t>
      </w:r>
    </w:p>
    <w:p>
      <w:pPr>
        <w:pStyle w:val="Normal"/>
        <w:rPr/>
      </w:pPr>
      <w:r>
        <w:rPr/>
        <w:t xml:space="preserve">- приводит к развитию самых сильных химических зависимостей. 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заболеваний несет нам табачный дым.</w:t>
      </w:r>
    </w:p>
    <w:p>
      <w:pPr>
        <w:pStyle w:val="Normal"/>
        <w:rPr/>
      </w:pPr>
      <w:r>
        <w:rPr/>
        <w:t>Склероз- ухудшение памяти, курильщик не может хорошо учиться, так как плохо запоминает материал.</w:t>
      </w:r>
    </w:p>
    <w:p>
      <w:pPr>
        <w:pStyle w:val="Normal"/>
        <w:rPr/>
      </w:pPr>
      <w:r>
        <w:rPr/>
        <w:t>Инфаркт – заболевание сердца</w:t>
      </w:r>
    </w:p>
    <w:p>
      <w:pPr>
        <w:pStyle w:val="Normal"/>
        <w:rPr/>
      </w:pPr>
      <w:r>
        <w:rPr/>
        <w:t>Рак легких – рак очень страшное заболевание само по себе, сколько талантливых людей умерло от рака легких.</w:t>
      </w:r>
    </w:p>
    <w:p>
      <w:pPr>
        <w:pStyle w:val="Normal"/>
        <w:rPr/>
      </w:pPr>
      <w:r>
        <w:rPr/>
        <w:t xml:space="preserve">         </w:t>
      </w:r>
      <w:r>
        <w:rPr/>
        <w:t>Катар – заболевание верхних дыхательных путей.</w:t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день отказа от курения. Курение – пагубная привычка, которая прочно вошла в повседневную жизнь большого количества жителей планеты. Число людей, умерших от курения, по своей численности растет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ие в 90% приводит к такому заболеванию как рак легких, в 75% случаев становится причиной возникновения и острого течения хронического бронхита, и в 25 % случаев приводит к смерти в результате развития ишемической болезни сердца. Эти показатели настолько значительны, что политика, ведущаяся в большинстве стран мира ,и направленная против курения становится более агрессивной и побуждает курильщиков отказаться от своей вредной привычки, ведущей к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оссиян это новый праздник, посвященный здоровью и воспитанию здорового и полноценного следующего поколения. Этот день соответствует Международному дню отказа от курения. Празднуется данный необычный праздник многими странами мира в каждый третий четверг ноября. Инициатором создания данного праздника является Американское онкологическое  общество, которое учредило данный праздник еще в 1977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по решению Всемирной организации здравоохранения объявили Всемирным днем без табака. Это решение было принято в 1988 году. На английском языке  название этого дня звучит как  "World No - Tobacco Day". Цель создания этого праздника заключается в том, чтобы обратить внимание мировой общественности к проблеме устранения никотинозависимости и курения в мире. Россия - одна из стран, поддерживающих борьбу с курением и заинтересованных в ее исчезнов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дню молодые культурные коллективы песни и танца приурочивают отчетные концерты, в школах проводят культурные мероприятия в память о людях, внесших большой вклад в историю страны. Это олимпиады по предметам школьной программы и интеллектуальные соревнования, конкурсы декламации стихов и танцевальные программы. В ряде стран приняты зако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ляндия: курение разрешено только на улице. Располагать табачные изделия на витринах мест торговли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ьгия: курение в общественных помещениях запрещено. Штраф 48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ан: единственная страна мира, на всей территории которой запрещено ку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британия: запрещено курение во всех кафе, ресторанах, клубах, офисах и организациях. Штраф может достигать 2500 фу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грия: за курение в неположенном месте взимается штраф 125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: в Закон о медицинском страховании внесена поправка: взнос некурящего на 40 %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ия: штраф за курение в общественных местах составляет от 250 до 2000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: курить запрещено во всех госучреждениях, в аэропортах, на вокз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дерланды: всем подросткам от 12 до 16 лет, которые после специальных тестов докажут, что они не курят, ежемесячно выплачивают 20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ша: запрещено курить в общественных местах и с улиц убрали автоматы, продающие сига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: запрещено курить в закрытых общественных помещениях и служебных автомобилях. Штраф  — 1000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ция: если студент хочет получить стипендию, он не должен 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ия: фирмы выплачивают премии некурящим сотрудникам и т.д.</w:t>
      </w:r>
    </w:p>
    <w:p>
      <w:pPr>
        <w:pStyle w:val="Normal"/>
        <w:rPr/>
      </w:pPr>
      <w:r>
        <w:rPr/>
        <w:t xml:space="preserve"> </w:t>
      </w:r>
      <w:r>
        <w:rPr/>
        <w:t>Антитабачный закон с 1 июня 2013 года вступил в силу в России. На первом этапе законом ввелись запреты на курение в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и запретами мало, что можно изменить, важно сделать жизнь подростка максимально насыщенной, помочь осознать свое место в этом мире и обществе, нужно дать понять ему его значимость и нужность. В этом случае никотин будет не нужен, ведь именно от скуки и неуверенности в себе чаще всего ребенок впервые берет в руки сигарету. Одним из средств борьбы с курением, как правило, это поддерживание развитие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! Любите уроки физкультуры! Участвуйте во всех школьных спортивных мероприятиях и конкурсах. Ходите в спортивные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ы… Выезжайте за город … Принимайте участие в эстафетах, конкурсах. Получайте колоссальное удовольствие, заряд энергии на весь год и море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шествуйте…Ездите на экскурсии. Поездки всегда интересны и познавате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ботники… На свежем воздухе, так здорово, всем вместе приводить в порядок территорию … Как приятно видеть результат своего труд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много чего есть интересного, что поможет сделать вашу жизнь неповтор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урить или не курить?” Подумайте над этим вопросом. Вспомните, о чем сейчас говорилось. Взвесте все. Ведь ваше здоровье в ваш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лучше наш мир будет таким! </w:t>
      </w:r>
    </w:p>
    <w:p>
      <w:pPr>
        <w:pStyle w:val="Normal"/>
        <w:rPr/>
      </w:pPr>
      <w:r>
        <w:rPr/>
        <w:t xml:space="preserve">А сейчас я предлагаю вам проверить свое физическое состояние, на каком уровне оно у вас находится. Этот тест только для вас. Вы посчитаете баллы и сделаете самостоятельно выводы о своём физическом развитии на данном этапе. </w:t>
      </w:r>
    </w:p>
    <w:p>
      <w:pPr>
        <w:pStyle w:val="Normal"/>
        <w:rPr/>
      </w:pPr>
      <w:r>
        <w:rPr/>
        <w:t>Слайд23</w:t>
      </w:r>
    </w:p>
    <w:p>
      <w:pPr>
        <w:pStyle w:val="Normal"/>
        <w:rPr/>
      </w:pPr>
      <w:r>
        <w:rPr/>
        <w:t>Возьмите ручки и листочки, вам предстоит ответить на 9 вопросов.</w:t>
      </w:r>
    </w:p>
    <w:p>
      <w:pPr>
        <w:pStyle w:val="Normal"/>
        <w:rPr/>
      </w:pPr>
      <w:r>
        <w:rPr/>
        <w:t>1. Соблюдаю ли я режим дня?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rPr/>
      </w:pPr>
      <w:r>
        <w:rPr/>
        <w:t xml:space="preserve"> </w:t>
      </w:r>
      <w:r>
        <w:rPr/>
        <w:t xml:space="preserve">2. Делаю ли я утреннюю зарядку? 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rPr/>
      </w:pPr>
      <w:r>
        <w:rPr/>
        <w:t xml:space="preserve"> </w:t>
      </w:r>
      <w:r>
        <w:rPr/>
        <w:t>3. С удовольствием ли я хожу на уроки физкультуры?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rPr/>
      </w:pPr>
      <w:r>
        <w:rPr/>
        <w:t xml:space="preserve"> </w:t>
      </w:r>
      <w:r>
        <w:rPr/>
        <w:t>4. Занимаюсь ли я физическим трудом?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rPr/>
      </w:pPr>
      <w:r>
        <w:rPr/>
        <w:t xml:space="preserve"> </w:t>
      </w:r>
      <w:r>
        <w:rPr/>
        <w:t xml:space="preserve">5. Вызывает ли у меня отвращение табачный дым? 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rPr/>
      </w:pPr>
      <w:r>
        <w:rPr/>
        <w:t xml:space="preserve"> </w:t>
      </w:r>
      <w:r>
        <w:rPr/>
        <w:t>6. Могу ли я несколько раз отжаться от пола?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rPr/>
      </w:pPr>
      <w:r>
        <w:rPr/>
        <w:t xml:space="preserve"> </w:t>
      </w:r>
      <w:r>
        <w:rPr/>
        <w:t>7. Люблю ли я свежий воздух?</w:t>
      </w:r>
    </w:p>
    <w:p>
      <w:pPr>
        <w:pStyle w:val="Normal"/>
        <w:rPr/>
      </w:pPr>
      <w:r>
        <w:rPr/>
        <w:t xml:space="preserve"> </w:t>
      </w:r>
      <w:r>
        <w:rPr/>
        <w:t>да-3б. нет-1б</w:t>
      </w:r>
    </w:p>
    <w:p>
      <w:pPr>
        <w:pStyle w:val="Normal"/>
        <w:rPr/>
      </w:pPr>
      <w:r>
        <w:rPr/>
        <w:t xml:space="preserve"> </w:t>
      </w:r>
      <w:r>
        <w:rPr/>
        <w:t xml:space="preserve">8. Считаю ли я табак вредным существом? 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rPr/>
      </w:pPr>
      <w:r>
        <w:rPr/>
        <w:t xml:space="preserve"> </w:t>
      </w:r>
      <w:r>
        <w:rPr/>
        <w:t>9. Умею ли я плавать?</w:t>
      </w:r>
    </w:p>
    <w:p>
      <w:pPr>
        <w:pStyle w:val="Normal"/>
        <w:rPr/>
      </w:pPr>
      <w:r>
        <w:rPr/>
        <w:t xml:space="preserve"> </w:t>
      </w:r>
      <w:r>
        <w:rPr/>
        <w:t xml:space="preserve">да-3б. нет-1б. </w:t>
      </w:r>
    </w:p>
    <w:p>
      <w:pPr>
        <w:pStyle w:val="Normal"/>
        <w:jc w:val="center"/>
        <w:rPr/>
      </w:pPr>
      <w:r>
        <w:rPr/>
        <w:t>9-13 баллов – низкое</w:t>
      </w:r>
    </w:p>
    <w:p>
      <w:pPr>
        <w:pStyle w:val="Normal"/>
        <w:jc w:val="center"/>
        <w:rPr/>
      </w:pPr>
      <w:r>
        <w:rPr/>
        <w:t>14-19 баллов – среднее</w:t>
      </w:r>
    </w:p>
    <w:p>
      <w:pPr>
        <w:pStyle w:val="Normal"/>
        <w:jc w:val="center"/>
        <w:rPr/>
      </w:pPr>
      <w:r>
        <w:rPr/>
        <w:t>20-27 баллов – высо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йте баллы, если у вас 9-13 баллов вам следует задуматься о своём здоровье.</w:t>
      </w:r>
    </w:p>
    <w:p>
      <w:pPr>
        <w:pStyle w:val="Normal"/>
        <w:rPr/>
      </w:pPr>
      <w:r>
        <w:rPr/>
        <w:t>Но я ёще раз хочу вернуться к теме нашего классного часа, согласны вы. Что ваше здоровье в ваших руках. Вы сами решаете свою судьбу, выбираете свой путь, хотя соблазнов у вас будет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доровье не купишь ни за какие деньги. Много несчастий и болезней могут принести вредные привычки. А будучи больными вы не сможете воплотить в жизнь свои мечты. Помните, что здоровье- главная ценность человек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00:00Z</dcterms:created>
  <dc:creator>USER</dc:creator>
  <dc:description/>
  <cp:keywords/>
  <dc:language>en-US</dc:language>
  <cp:lastModifiedBy>Admin</cp:lastModifiedBy>
  <dcterms:modified xsi:type="dcterms:W3CDTF">2001-12-31T22:40:00Z</dcterms:modified>
  <cp:revision>10</cp:revision>
  <dc:subject/>
  <dc:title/>
</cp:coreProperties>
</file>